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___________                                       с. Михайловка                                           №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слет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долгосрочной программы «Патриотическое воспитание граждан Михайловского муниципального района на 2012-2016 гг.», утвержденной постановлением администрации Михайловского муниципального района от 04.10.2011 г. № 955-па, согласно плану проведения месячника по военно-патриотическому воспитанию, посвященного Дню защитника Отечества на 2016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17 февраля 2016 года на базе МБО ДО «Детско-юношеская спортивная школа» с. Михайловка Михайловского муниципального района, ул. Ленинская, 38  районный слет учащихся образовательных организаций «Отчизны верные сыны», посвященный Дню защитника Оте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слета учащихся образовательных организаций «Отчизны верные сыны», посвященного Дню защитника отечества (Приложения №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Чавин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медицинского работника с 10.00 до 13.0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ортивный зал к проведению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слета учащихся образовательных организаций «Отчизны верные сыны», посвященного Дню защитника Отечества (Приложения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Муниципальному казенному учреждению «Управление по организационно –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ихайловского муниципального района по социальным вопросам на Н.В. Андрущенко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   № _______</w:t>
            </w:r>
          </w:p>
        </w:tc>
      </w:tr>
    </w:tbl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лета уча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Общее по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проведении районного слета  учащихся образовательных организаций «Отчизны верные сыны», посвященного Дню защитника Отечества, (далее – Слет) разработано в соответствии с муниципальной долгосрочной программой «Патриотическое воспитание граждан Михайловского муниципального района на 2012-2016 годы» и определяет порядок проведения Сл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Слета – формирование у учащихся высокой гражданственности и социальной а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Задачами Слета являются: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рикладная и техническая подготовка подро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Место и время про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Дата проведения Слета – 17 февраля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Место проведения Слета – МБО ДО «Детско-юношеская спортивная школа» с. Михайловка Михайловского муниципального района, с. Михайловка, ул. Ленинская, 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Организаторы Слет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Общее руководство по подготовке и проведению Слета осуществляет организационный ком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2.</w:t>
        <w:tab/>
        <w:t xml:space="preserve">Непосредственное руководство по проведению Слета осуществляет </w:t>
      </w:r>
      <w:r>
        <w:rPr>
          <w:sz w:val="28"/>
          <w:szCs w:val="28"/>
        </w:rPr>
        <w:t>МБО ДО «Детско-юношеская спортивная школа» с. Михайловка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Финансирование Слет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Финансирование Слета осуществляется за счет средств муниципаль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2.</w:t>
        <w:tab/>
        <w:t>Расходы за проезд участников осуществляется за счет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Требования к участникам и условия их допу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Для участия в Слете руководителям образовательных учреждений  в срок до 14.02.2016 г. необходимо подать предварительную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остав команды формируется из 8 учащихся и 1 руко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К участию в Слете допускаются юноши 2000-2002 годов р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К участию в испытаниях допускаются участники при наличии единой командной формы и сменной обув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команды представляет организаторам слета следующую документаци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жизнь и здоровье детей во время проведения Слета и проведении инструктажа по ТБ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(Приложение № 2 к Положению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Содержание видов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ета состоит из 9 соревнований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«Построение»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состоит из следующих испы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«Станови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на месте. </w:t>
      </w:r>
    </w:p>
    <w:p>
      <w:pPr>
        <w:pStyle w:val="Normal"/>
        <w:spacing w:lineRule="auto" w:line="360"/>
        <w:ind w:left="70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3.</w:t>
        <w:tab/>
      </w:r>
      <w:r>
        <w:rPr>
          <w:color w:val="000000"/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Соревнование «Сдача рапорта».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состоит из следующих испытан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«Равняйсь», «Смирно», «Воль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 и отход для сдачи рапорта.</w:t>
      </w:r>
    </w:p>
    <w:p>
      <w:pPr>
        <w:pStyle w:val="Normal"/>
        <w:spacing w:lineRule="auto" w:line="360"/>
        <w:ind w:left="70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3.</w:t>
        <w:tab/>
      </w:r>
      <w:r>
        <w:rPr>
          <w:color w:val="000000"/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Соревнование «Смотр строя и пес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1.</w:t>
        <w:tab/>
        <w:t>Участвует вся команд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Соревнование состоит из следующих испытаний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роевым шаго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</w:t>
        <w:tab/>
        <w:t>Все элементы оцениваю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Соревнование «Бросок в кольцо»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</w:t>
        <w:tab/>
        <w:t>Участвует 5 челове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рос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</w:t>
        <w:tab/>
        <w:t xml:space="preserve">Соревнование оценивается по общему количеству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Соревнование «Сильный и ловкий»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Участвует 2 челове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из положения вис, хват сверху, туловище и ноги вытянуты, ступни вниз; подъем осуществляется без рывков до выхода подбородка выше перекладины; при невыполнении данных требований – результат не засчитывается. 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оценивается по общему количеству подтяги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  <w:tab/>
        <w:t xml:space="preserve">Соревнование «Богатырь»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</w:t>
        <w:tab/>
        <w:t>Участвует 2 челове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нятие гир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6.6.3.</w:t>
        <w:tab/>
        <w:t>Соревнование оценивается по общему количеству под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Соревнование «Скорая помощь».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</w:t>
        <w:tab/>
        <w:t>Участвует 2 челове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ие шины на предплечь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6.7.3.</w:t>
        <w:tab/>
        <w:t>Соревнование оценивается с учетом правильности и аккуратности наложения шины, временного интер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  <w:tab/>
        <w:t xml:space="preserve">Соревнование «Пожарные».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</w:t>
        <w:tab/>
        <w:t>Участвует вся команд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девание одного из участников команды в форму пожарного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</w:t>
        <w:tab/>
        <w:t>Соревнование оценивается с учетом временного интер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оревнование «Правила дорожного движения».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</w:t>
        <w:tab/>
        <w:t>Участвует 1 челове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2.</w:t>
        <w:tab/>
        <w:t>Соревнование состоит из следующего испыт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правилам дорожного движения.</w:t>
      </w:r>
    </w:p>
    <w:p>
      <w:pPr>
        <w:pStyle w:val="Normal"/>
        <w:spacing w:lineRule="auto" w:line="3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6.9.3.</w:t>
        <w:tab/>
        <w:t>Соревнование оценивается по количеству правильных отв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обедитель определяется по  наибольшей сумме набранных бал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  <w:tab/>
        <w:t>Итоги соревнований подводит оргкомитет, на основании результатов конкурсов, представленных судейской колле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Решения оргкомитета являются окончательными и обсуждению не под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Команда, занявшая 1 место, награждается дипломом 1 степени и кубк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Команды, занявшие 2 и 3 места, награждаются дипломами 2 и 3 степеней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Участники награждаются дипломом участия 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7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№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районного слета учащихся 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начальник управления по вопросам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по физкультурно-массов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юк Т.В. заведующий отделом методического обеспечения МКУ «МСО ОУ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на Е.О., методист отдела методического обеспечения МКУ «МСО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, директор МОБУ ДОД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слете учащихся образовательных организ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изны верные сыны», 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2"/>
        <w:gridCol w:w="1692"/>
        <w:gridCol w:w="24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3196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слете учащихся образовательных организ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изны верные сыны», 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78"/>
        <w:gridCol w:w="4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медицинского работник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3196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ись врача, дата, печать напротив каждого участника соревн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3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205"/>
        </w:tabs>
        <w:ind w:left="22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5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/>
    <w:lvlOverride w:ilvl="1"/>
    <w:lvlOverride w:ilvl="2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/>
    <w:lvlOverride w:ilvl="1"/>
    <w:lvlOverride w:ilvl="2">
      <w:startOverride w:val="3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en-US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2:00Z</dcterms:created>
  <dc:creator>Елена</dc:creator>
  <dc:description/>
  <cp:keywords/>
  <dc:language>en-US</dc:language>
  <cp:lastModifiedBy>Елена</cp:lastModifiedBy>
  <dcterms:modified xsi:type="dcterms:W3CDTF">2016-01-21T01:55:00Z</dcterms:modified>
  <cp:revision>1</cp:revision>
  <dc:subject/>
  <dc:title> </dc:title>
</cp:coreProperties>
</file>